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63690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color w:val="008000"/>
          <w:sz w:val="40"/>
          <w:szCs w:val="40"/>
        </w:rPr>
        <w:t>Università delle Tre Età - Cas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si, Laboratori, Seminari - Anno accademico 2018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augurazione anno accademico: 7 novembre 2018 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la magna – Università della Campania “L. Vanvitelli” – via Vivaldi, 43 - Cas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ve corsi classi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at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uova ricchezza: la canapa, erba d’oro (secondo cors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e e Pasq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ia del territo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hiesa delle origini (terzo corso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ute ed e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monio dell’umanità – UNESCO – (terzo cors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iografia (quarto cors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edici corsi nuo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tura italiana e grande guerra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ne della grande guer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ogastronomia ed eccellenze di Terra di Lavo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orbone di Napo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coterapia sistemico-relazion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so della lingua itali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atria e grafologia a confron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ini: tra comicità e melodram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a e Cinema</w:t>
      </w:r>
    </w:p>
    <w:p>
      <w:pPr>
        <w:pStyle w:val="Normal"/>
        <w:tabs>
          <w:tab w:val="clear" w:pos="708"/>
          <w:tab w:val="left" w:pos="20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e il canto nella storia come mezzo di comunicazione e di espress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ando verso il cielo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a strumentale in Franc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chimica delle proteine e la vita di tutti i gior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ue semin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ario di psicologia. La vita davanti a noi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ogio dell’esperienza e della curiosità, che non hanno et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minario a cura delle ACLI: La terza età tra diritti e protagoni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e labora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aboratorio a cura del WWF:  Costruire un Mondo Plastic Fr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o di chimica e fisica (terzo laboratorio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cielo come laboratorio a cura dell’UMAC (terzo laboratori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ività facoltativ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aboratorio informatico: I nipoti insegnano il digitale ai nonni (secondo laboratori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nnastica dolce. Visite didattiche tematich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vità didattiche</w:t>
      </w:r>
      <w:r>
        <w:rPr>
          <w:rFonts w:cs="Times New Roman" w:ascii="Times New Roman" w:hAnsi="Times New Roman"/>
          <w:sz w:val="24"/>
          <w:szCs w:val="24"/>
        </w:rPr>
        <w:t xml:space="preserve"> si svolgono dal 9/11/2018 al 29/05/2019 nei giorni di lunedì, mercoledì e venerdì presso l’</w:t>
      </w:r>
      <w:r>
        <w:rPr>
          <w:rFonts w:cs="Times New Roman" w:ascii="Times New Roman" w:hAnsi="Times New Roman"/>
          <w:b/>
          <w:sz w:val="24"/>
          <w:szCs w:val="24"/>
        </w:rPr>
        <w:t>Istituto Salesiano</w:t>
      </w:r>
      <w:r>
        <w:rPr>
          <w:rFonts w:cs="Times New Roman" w:ascii="Times New Roman" w:hAnsi="Times New Roman"/>
          <w:sz w:val="24"/>
          <w:szCs w:val="24"/>
        </w:rPr>
        <w:t xml:space="preserve"> in via Roma, 73 – Caserta - Ore 16,45 – 18,30 -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hiusura anno accademico 31/5/2019.  Non sono previsti esami.</w:t>
      </w:r>
    </w:p>
    <w:sectPr>
      <w:type w:val="nextPage"/>
      <w:pgSz w:w="12240" w:h="1872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9:00Z</dcterms:created>
  <dc:creator>Giovanni Villarossa</dc:creator>
  <dc:description/>
  <cp:keywords/>
  <dc:language>en-US</dc:language>
  <cp:lastModifiedBy>Giovanni Villarossa</cp:lastModifiedBy>
  <cp:lastPrinted>2018-10-01T20:13:00Z</cp:lastPrinted>
  <dcterms:modified xsi:type="dcterms:W3CDTF">2018-10-10T09:42:00Z</dcterms:modified>
  <cp:revision>8</cp:revision>
  <dc:subject/>
  <dc:title/>
</cp:coreProperties>
</file>