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, Laboratori, Seminari, Presentazione di lib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accademico 2016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ugurazione anno accademico: 4 novembre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to corsi class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: passi “paradisia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anza atti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 terri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oni napoletane classiche - Storia ed asco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e ed e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e e Pasq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i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ndici corsi nu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pagina allo schermo: la sceneggi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trare l’altro: normalità e patologia nella comunic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radici della cultura europ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delle orig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cini tra romanticismo e ver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nio dell’umanità - UNES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i Nap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a del pianofor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 di analisi 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iamo di omeopa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ue semina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minario di psicologia – </w:t>
      </w:r>
      <w:r>
        <w:rPr>
          <w:rFonts w:cs="Times New Roman" w:ascii="Times New Roman" w:hAnsi="Times New Roman"/>
          <w:i/>
          <w:sz w:val="24"/>
          <w:szCs w:val="24"/>
        </w:rPr>
        <w:t>“Gli anni passano anzi … volano, ma il tempo siamo Noi !!!” Itinerario guidato alla prevenzione del declino cognitiv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minario a cura delle ACLI - </w:t>
      </w:r>
      <w:r>
        <w:rPr>
          <w:rFonts w:cs="Times New Roman" w:ascii="Times New Roman" w:hAnsi="Times New Roman"/>
          <w:i/>
          <w:sz w:val="24"/>
          <w:szCs w:val="24"/>
        </w:rPr>
        <w:t>Il pianeta della terza età tra diritti e opportunità: un nuovo welfare comunit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inque laborato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boratorio erboristico a cura del WWF  - </w:t>
      </w:r>
      <w:r>
        <w:rPr>
          <w:rFonts w:cs="Times New Roman" w:ascii="Times New Roman" w:hAnsi="Times New Roman"/>
          <w:i/>
          <w:sz w:val="24"/>
          <w:szCs w:val="24"/>
        </w:rPr>
        <w:t>La biodiversità al servizio dell’uo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Chi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ielo come laboratorio a cura dell’U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io informatico a cura dell’Istituto Tecnico “M. Buonarroti” : </w:t>
      </w:r>
      <w:r>
        <w:rPr>
          <w:rFonts w:cs="Times New Roman" w:ascii="Times New Roman" w:hAnsi="Times New Roman"/>
          <w:i/>
          <w:sz w:val="24"/>
          <w:szCs w:val="24"/>
        </w:rPr>
        <w:t>I nipoti insegnano il digitale ai no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entazione di sei lib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li incontri del sabato (Caserta in vetrina, Per nutrirsi meglio, Comunicare per dare vita agli anni, Lingua straniera, Recitazione, Diseg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ività facoltative (Ginnastica dolce.  Bridg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e anno accademico: 31 maggio 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6:00Z</dcterms:created>
  <dc:creator>Giovanni Villarossa</dc:creator>
  <dc:description/>
  <dc:language>en-US</dc:language>
  <cp:lastModifiedBy>Giovanni Villarossa</cp:lastModifiedBy>
  <dcterms:modified xsi:type="dcterms:W3CDTF">2017-01-13T09:08:00Z</dcterms:modified>
  <cp:revision>1</cp:revision>
  <dc:subject/>
  <dc:title/>
</cp:coreProperties>
</file>